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长生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文字世界探索长生不老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长生界中，永恒与时间的秘密似乎总是伴随着不老的梦想。这里，是一个充满神秘和幻想的地方，作者们用笔触勾勒出超越常人的生命力。在这个世界里，不仅人物才能长生，而整个故事本身也仿佛拥有了永恒的生命力。</w:t>
      </w:r>
      <w:r>
        <w:rPr>
          <w:sz w:val="32"/>
          <w:szCs w:val="32"/>
        </w:rPr>
        <w:t>&lt;/p&gt;&lt;p&gt;&lt;img src="/static-img/blnqfBW5zZJFu9p7dexRkKxBYS60i2oXkxK8RdAk3tiYN6fevdYM4OOILTTvhMfo.jpg"&gt;&lt;/p&gt;&lt;p&gt;</w:t>
      </w:r>
      <w:r>
        <w:rPr>
          <w:sz w:val="32"/>
          <w:szCs w:val="32"/>
        </w:rPr>
        <w:t>从古典名著到现代畅销书，从东方仙侠到西方奇幻，每一部作品都有其独特的长生之法。《三国演义》中的诸葛孔明，《红楼梦》中的贾宝玉，他们或许没有真正意义上的不老，但他们所经历的情感、智慧和力量，却让他们在读者心中永远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学中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它讲述了一个普通男孩如何通过魔法成为英雄。这套书籍虽然不是直接探讨长生的，但它却以一种隐喻的手法展示了无尽可能性的概念，让读者相信，即使是在现实世界，也可以找到属于自己的“魔法”。</w:t>
      </w:r>
      <w:r>
        <w:rPr>
          <w:sz w:val="32"/>
          <w:szCs w:val="32"/>
        </w:rPr>
        <w:t>&lt;/p&gt;&lt;p&gt;&lt;img src="/static-img/00XMC_yKqRTybvAkwl1gp6xBYS60i2oXkxK8RdAk3tiIdTOf4Dw0tcy0z42Z3dKe.jpg"&gt;&lt;/p&gt;&lt;p&gt;</w:t>
      </w:r>
      <w:r>
        <w:rPr>
          <w:sz w:val="32"/>
          <w:szCs w:val="32"/>
        </w:rPr>
        <w:t>此外，《盗墓笔记》的成功也是对小说长生界的一个见证。唐家三少、燕尾流浪者的冒险故事，不仅吸引了一代又一代读者，而且通过电影电视剧等多种形式传播，这些跨媒体内容延续着原著故事，让“盗墓”这一主题得以不断更新和发展，从而保持其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例子，还有许多新兴的小说，如科幻小说中的《三体》，它借助于宇宙扩张论来探讨人类存在的问题，并且提出了一种对于知识与智慧的无限追求，那里的主角们尽管面临着死亡，但是他们的心灵以及思想则被赋予了超越物理限制的可能性。</w:t>
      </w:r>
      <w:r>
        <w:rPr>
          <w:sz w:val="32"/>
          <w:szCs w:val="32"/>
        </w:rPr>
        <w:t>&lt;/p&gt;&lt;p&gt;&lt;img src="/static-img/TYu5NUV57DSiycARjd1PwqxBYS60i2oXkxK8RdAk3tiIdTOf4Dw0tcy0z42Z3dKe.jpg"&gt;&lt;/p&gt;&lt;p&gt;</w:t>
      </w:r>
      <w:r>
        <w:rPr>
          <w:sz w:val="32"/>
          <w:szCs w:val="32"/>
        </w:rPr>
        <w:t>当然，“小说长生界”并非只局限于这些具体案例，它是一个更广阔的大概念。在这里，我们可以找到各种类型的小说，无论是历史题材还是未来设定，只要能激发人們對於無限可能性的思考，就能成为这片土地上的一份子。而这份思考正是我们追寻“小说长生界”的动力所在。</w:t>
      </w:r>
      <w:r>
        <w:rPr>
          <w:sz w:val="32"/>
          <w:szCs w:val="32"/>
        </w:rPr>
        <w:t>&lt;/p&gt;&lt;p&gt;&lt;a href = "/doc/668002-</w:t>
      </w:r>
      <w:r>
        <w:rPr>
          <w:sz w:val="32"/>
          <w:szCs w:val="32"/>
        </w:rPr>
        <w:t xml:space="preserve">小说长生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文字世界探索长生不老的秘密与故事</w:t>
      </w:r>
      <w:r>
        <w:rPr>
          <w:sz w:val="32"/>
          <w:szCs w:val="32"/>
        </w:rPr>
        <w:t>.doc" rel="alternate" download="668002-</w:t>
      </w:r>
      <w:r>
        <w:rPr>
          <w:sz w:val="32"/>
          <w:szCs w:val="32"/>
        </w:rPr>
        <w:t xml:space="preserve">小说长生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文字世界探索长生不老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